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200025</wp:posOffset>
            </wp:positionV>
            <wp:extent cx="2055495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инн/кпп 5214009264/521401001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39065</wp:posOffset>
                </wp:positionV>
                <wp:extent cx="206248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bidi="zxx"/>
                              </w:rPr>
                              <w:t xml:space="preserve">606070 Нижегородская обл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bidi="zxx"/>
                              </w:rPr>
                              <w:t xml:space="preserve">г. Володарск ул. Южная,19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bidi="zxx"/>
                              </w:rPr>
                              <w:t>тел/факс:  (831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bidi="zxx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bidi="zxx"/>
                              </w:rPr>
                              <w:t>228-9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zxx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zxx"/>
                              </w:rPr>
                              <w:t>mk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zxx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zxx"/>
                              </w:rPr>
                              <w:t>mkvol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bidi="zx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57.85pt;mso-wrap-distance-left:9.05pt;mso-wrap-distance-right:9.05pt;mso-wrap-distance-top:0pt;mso-wrap-distance-bottom:0pt;margin-top:10.9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bidi="zxx"/>
                        </w:rPr>
                        <w:t xml:space="preserve">606070 Нижегородская обл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bidi="zxx"/>
                        </w:rPr>
                        <w:t xml:space="preserve">г. Володарск ул. Южная,19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bidi="zxx"/>
                        </w:rPr>
                        <w:t>тел/факс:  (831)</w:t>
                      </w:r>
                      <w:r>
                        <w:rPr>
                          <w:rFonts w:cs="Arial" w:ascii="Arial" w:hAnsi="Arial"/>
                          <w:sz w:val="22"/>
                          <w:lang w:val="en-US" w:bidi="zxx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lang w:bidi="zxx"/>
                        </w:rPr>
                        <w:t>228-90-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bidi="zxx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20"/>
                          <w:lang w:val="en-US" w:bidi="zxx"/>
                        </w:rPr>
                        <w:t>mkv</w:t>
                      </w:r>
                      <w:r>
                        <w:rPr>
                          <w:rFonts w:cs="Arial" w:ascii="Arial" w:hAnsi="Arial"/>
                          <w:sz w:val="20"/>
                          <w:lang w:bidi="zxx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lang w:val="en-US" w:bidi="zxx"/>
                        </w:rPr>
                        <w:t>mkvolod</w:t>
                      </w:r>
                      <w:r>
                        <w:rPr>
                          <w:rFonts w:cs="Arial" w:ascii="Arial" w:hAnsi="Arial"/>
                          <w:sz w:val="20"/>
                          <w:lang w:bidi="zxx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en-US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bidi="zx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72085</wp:posOffset>
                </wp:positionV>
                <wp:extent cx="213360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»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25pt;mso-wrap-distance-left:9.05pt;mso-wrap-distance-right:9.05pt;mso-wrap-distance-top:0pt;mso-wrap-distance-bottom:0pt;margin-top:13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»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ИНФОРМАЦИОННОЕ  ПИСЬМО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</w:t>
      </w:r>
      <w:r>
        <w:rPr>
          <w:b/>
          <w:sz w:val="28"/>
          <w:szCs w:val="28"/>
        </w:rPr>
        <w:t>ООО «Мукомольный комбинат «Володарский»  уведомляет  Вас в том, что с 11.12.2017г  все  платежи  проводятся  по  следующим реквизи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/>
      </w:pPr>
      <w:r>
        <w:rPr>
          <w:b/>
          <w:sz w:val="28"/>
          <w:szCs w:val="28"/>
        </w:rPr>
        <w:t>Получатель: ООО «Мукомольный комбинат  «Володарский»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: ВОЛГО-ВЯТСКИЙ  БАНК  ПАО СБЕРБАНК  г. Нижний Новгород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:  40702810042160103967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2202603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ч:  30101810900000000603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: 5214009264/521401001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: 1075249000310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: 98513990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: 10.61.2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. Адрес: 606070, Нижегородская обл, Володарский р-н, Володарск г, Южная ул, дом № 19, корпус А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                                     Дворникова Ольга Александровна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бухгалтер:                              Чернова Ирина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1:00Z</dcterms:created>
  <dc:creator>Павел Ивченко</dc:creator>
  <dc:description/>
  <cp:keywords/>
  <dc:language>en-US</dc:language>
  <cp:lastModifiedBy>Денис Кривцов</cp:lastModifiedBy>
  <cp:lastPrinted>2015-10-02T10:06:00Z</cp:lastPrinted>
  <dcterms:modified xsi:type="dcterms:W3CDTF">2020-01-16T07:37:00Z</dcterms:modified>
  <cp:revision>11</cp:revision>
  <dc:subject/>
  <dc:title/>
</cp:coreProperties>
</file>